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办论文资料袋内容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文装订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文任务书（根据模板修改成四页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文开题报告（根据模板修改成五页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文指导教师评分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文评阅人评分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文答辩评分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文评议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民办论文资料袋内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论文装订稿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论文任务书（四页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论文开题报告（四页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论文指导教师评分表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论文评阅人评分表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论文答辩评分表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论文评议书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论文指导工作记录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8:12Z</dcterms:created>
  <dc:creator>Administrator</dc:creator>
  <dc:description/>
  <dc:language>en-US</dc:language>
  <cp:lastModifiedBy>Administrator</cp:lastModifiedBy>
  <dcterms:modified xsi:type="dcterms:W3CDTF">2016-06-14T11:03:46Z</dcterms:modified>
  <cp:revision>1</cp:revision>
  <dc:subject/>
  <dc:title>公办论文资料袋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