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黑体;SimHei"/>
          <w:b/>
          <w:sz w:val="36"/>
        </w:rPr>
        <w:t>实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习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绩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实习生所在学院填写）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7"/>
        <w:gridCol w:w="816"/>
        <w:gridCol w:w="959"/>
        <w:gridCol w:w="960"/>
        <w:gridCol w:w="1920"/>
        <w:gridCol w:w="1196"/>
        <w:gridCol w:w="960"/>
        <w:gridCol w:w="1007"/>
        <w:gridCol w:w="913"/>
        <w:gridCol w:w="50"/>
        <w:gridCol w:w="430"/>
        <w:gridCol w:w="960"/>
        <w:gridCol w:w="480"/>
        <w:gridCol w:w="760"/>
      </w:tblGrid>
      <w:tr>
        <w:trPr>
          <w:trHeight w:val="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导教师评分（总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基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等级标准系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=NxK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（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（</w:t>
            </w:r>
            <w:r>
              <w:rPr>
                <w:sz w:val="18"/>
                <w:szCs w:val="18"/>
              </w:rPr>
              <w:t>0.9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0.7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</w:t>
            </w:r>
            <w:r>
              <w:rPr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</w:rPr>
              <w:t>0.6</w:t>
            </w:r>
            <w:r>
              <w:rPr>
                <w:rFonts w:ascii="Arial" w:hAnsi="Arial" w:cs="Arial"/>
                <w:color w:val="000000"/>
                <w:sz w:val="20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态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院规定时段实习，抽检无缺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院规定时段实习，抽检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按学院规定时段实习，抽检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能按学院规定时段实习，抽检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能按学院规定时段实习，抽检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以上缺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联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与导师联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以上未和导师联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，针对性强，心得或提问明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较具体，有一定针对性，有心得或提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具体，针对性、心得或提问不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具体，针对性、心得或提问不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空洞，无针对性，无心得或提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计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明确，阶段清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较明确，有阶段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目标和阶段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和阶段性不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无目标和阶段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具体，叙述详细，心得充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具体，叙述较详细，心得较充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，有叙述和心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完整，叙述或心得缺失较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衍简单、支离破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新意，目标明确，过程合理，结论具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较明确，过程较合理，结论较明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、过程及结论齐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、过程或结论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缺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、过程或结论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以上缺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，体会深刻，体现出丰富的收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，体会较深刻，体现出较丰富的收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尚具体，体会不够深刻，体现出一定收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够具体，体会表达一般，尚有收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单，基本无体会，收获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物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件以上，工作量充分，专业性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有较大的工作量和专业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工作量或专业性一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工作量一般，专业性不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件数少、工作量小、专业性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能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由指导教师对实习生在业务水平、心理素质、职业素养等方面综合鉴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8"/>
              <w:rPr/>
            </w:pPr>
            <w:r>
              <w:rPr>
                <w:b/>
              </w:rPr>
              <w:t>实习单位评分（百分制）</w:t>
            </w:r>
          </w:p>
          <w:p>
            <w:pPr>
              <w:pStyle w:val="Normal"/>
              <w:ind w:firstLine="1155"/>
              <w:rPr/>
            </w:pPr>
            <w:r>
              <w:rPr/>
              <w:t>优（</w:t>
            </w:r>
            <w:r>
              <w:rPr/>
              <w:t>90-100</w:t>
            </w:r>
            <w:r>
              <w:rPr/>
              <w:t>分），良（</w:t>
            </w:r>
            <w:r>
              <w:rPr/>
              <w:t>80-89</w:t>
            </w:r>
            <w:r>
              <w:rPr/>
              <w:t>分），中（</w:t>
            </w:r>
            <w:r>
              <w:rPr/>
              <w:t>70-79</w:t>
            </w:r>
            <w:r>
              <w:rPr/>
              <w:t>分），及格（</w:t>
            </w:r>
            <w:r>
              <w:rPr/>
              <w:t>60-69</w:t>
            </w:r>
            <w:r>
              <w:rPr/>
              <w:t>分），不及格（</w:t>
            </w:r>
            <w:r>
              <w:rPr/>
              <w:t>60</w:t>
            </w:r>
            <w:r>
              <w:rPr/>
              <w:t>分以下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评分（百分制）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4"/>
              <w:rPr/>
            </w:pPr>
            <w:r>
              <w:rPr>
                <w:b/>
                <w:sz w:val="28"/>
                <w:szCs w:val="28"/>
              </w:rPr>
              <w:t>终评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  <w:t>实习单位评分</w:t>
            </w:r>
            <w:r>
              <w:rPr>
                <w:b/>
                <w:sz w:val="28"/>
                <w:szCs w:val="28"/>
              </w:rPr>
              <w:t xml:space="preserve">X30% + </w:t>
            </w:r>
            <w:r>
              <w:rPr>
                <w:b/>
                <w:sz w:val="28"/>
                <w:szCs w:val="28"/>
              </w:rPr>
              <w:t>指导教师评分</w:t>
            </w:r>
            <w:r>
              <w:rPr>
                <w:b/>
                <w:sz w:val="28"/>
                <w:szCs w:val="28"/>
              </w:rPr>
              <w:t xml:space="preserve">X70% =      </w:t>
            </w:r>
          </w:p>
        </w:tc>
      </w:tr>
      <w:tr>
        <w:trPr>
          <w:trHeight w:val="24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院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评语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成绩等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     </w:t>
            </w:r>
            <w:r>
              <w:rPr/>
              <w:t>指导教师签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</w:tc>
      </w:tr>
      <w:tr>
        <w:trPr>
          <w:trHeight w:val="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填写时间</w:t>
            </w:r>
          </w:p>
        </w:tc>
        <w:tc>
          <w:tcPr>
            <w:tcW w:w="1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477" w:h="11169"/>
      <w:pgMar w:left="1440" w:right="1440" w:gutter="0" w:header="0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6:00Z</dcterms:created>
  <dc:creator>978La.com</dc:creator>
  <dc:description/>
  <cp:keywords/>
  <dc:language>en-US</dc:language>
  <cp:lastModifiedBy>978La.com</cp:lastModifiedBy>
  <dcterms:modified xsi:type="dcterms:W3CDTF">2013-10-31T17:33:00Z</dcterms:modified>
  <cp:revision>33</cp:revision>
  <dc:subject/>
  <dc:title>实 习 成 绩 评 定 表</dc:title>
</cp:coreProperties>
</file>