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-2</w:t>
      </w:r>
      <w:r>
        <w:rPr>
          <w:sz w:val="36"/>
          <w:szCs w:val="36"/>
        </w:rPr>
        <w:t>日语系天平校区短学期实践周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6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作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5--12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7:30~9:00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韬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能力考试强化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晶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6:00--9:00 2-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6:00--9:00 2-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晶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6:00--9:00 2-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6:00--9:00 2-306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6:00--9:00 2-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讲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2-2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 xml:space="preserve">2-308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9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4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听力强化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5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5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银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J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J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Administrator</dc:creator>
  <dc:description/>
  <cp:keywords/>
  <dc:language>en-US</dc:language>
  <cp:lastModifiedBy>liu</cp:lastModifiedBy>
  <cp:lastPrinted>2011-05-06T10:51:00Z</cp:lastPrinted>
  <dcterms:modified xsi:type="dcterms:W3CDTF">2013-05-28T02:16:00Z</dcterms:modified>
  <cp:revision>53</cp:revision>
  <dc:subject/>
  <dc:title/>
</cp:coreProperties>
</file>