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9055</wp:posOffset>
                </wp:positionV>
                <wp:extent cx="4933950" cy="391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0"/>
                              <w:gridCol w:w="3750"/>
                              <w:gridCol w:w="20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讲时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试讲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焦爱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75" w:leader="none"/>
                                      <w:tab w:val="center" w:pos="18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6-10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付莲霞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 8: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4-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秦建栋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 13:3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4-2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新芳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 13:3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4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汪利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center" w:pos="18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  10: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4-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1  13:3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4-1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骏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 10:00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2-4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 12: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4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宇红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 13: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6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晓晴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 10: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4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 13: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4-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安排及分组见外语学院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08.2pt;mso-wrap-distance-left:9pt;mso-wrap-distance-right:9pt;mso-wrap-distance-top:0pt;mso-wrap-distance-bottom:0pt;margin-top:204.6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0"/>
                        <w:gridCol w:w="3750"/>
                        <w:gridCol w:w="201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试讲时间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试讲地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焦爱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75" w:leader="none"/>
                                <w:tab w:val="center" w:pos="18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6-103 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付莲霞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  8: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4-20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秦建栋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 13:3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4-208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新芳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  13:3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4-10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汪利和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center" w:pos="184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  10: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4-40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1  13:3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4-1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骏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 10:00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2-413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  12: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4-1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宇红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 13:3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6-1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晓晴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 10: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4-30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  13:0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4-20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习安排及分组见外语学院网站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级英语师范生教育实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内试讲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9:00Z</dcterms:created>
  <dc:creator>jcjys</dc:creator>
  <dc:description/>
  <cp:keywords/>
  <dc:language>en-US</dc:language>
  <cp:lastModifiedBy>liu</cp:lastModifiedBy>
  <cp:lastPrinted>2013-10-28T11:14:00Z</cp:lastPrinted>
  <dcterms:modified xsi:type="dcterms:W3CDTF">2013-10-28T03:14:00Z</dcterms:modified>
  <cp:revision>5</cp:revision>
  <dc:subject/>
  <dc:title>指导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